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及周学时分配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选修课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制药工程专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411"/>
        <w:gridCol w:w="389"/>
        <w:gridCol w:w="900"/>
        <w:gridCol w:w="668"/>
        <w:gridCol w:w="697"/>
        <w:gridCol w:w="474"/>
        <w:gridCol w:w="348"/>
        <w:gridCol w:w="349"/>
        <w:gridCol w:w="348"/>
        <w:gridCol w:w="349"/>
        <w:gridCol w:w="349"/>
        <w:gridCol w:w="348"/>
        <w:gridCol w:w="349"/>
        <w:gridCol w:w="45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期分配周学时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ind w:firstLine="49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33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00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022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  <w:r>
              <w:rPr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1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05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039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12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模块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85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厂反应设备及车间工艺设计</w:t>
            </w:r>
            <w:r>
              <w:rPr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086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及其相关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8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游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1088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  <w:r>
              <w:rPr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模块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选修课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从本校其它学院开设课程选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学生至少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。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的课程为建议选修课程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列课程</w:t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系列课程</w:t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每学期选课期间公布的公共选修课程总表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型系列课程</w:t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每学期选课期间公布的公共选修课程总表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类课程</w:t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跨专业选修部分课程，以每学期的专业课表为依据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公共选修课要求最低修读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学分，其中计算机系列课程最低要求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学分，素质教育系列课程要求最低修读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，提高型系列课程及跨专业类课程学生可以自由修读。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55:00Z</dcterms:created>
  <dc:creator>MC SYSTEM</dc:creator>
  <dc:description/>
  <cp:keywords/>
  <dc:language>en-US</dc:language>
  <cp:lastModifiedBy>MC SYSTEM</cp:lastModifiedBy>
  <dcterms:modified xsi:type="dcterms:W3CDTF">2008-05-12T02:56:00Z</dcterms:modified>
  <cp:revision>2</cp:revision>
  <dc:subject/>
  <dc:title>课程设置及周学时分配</dc:title>
</cp:coreProperties>
</file>