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及周学时分配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选修课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工程专业                                                              表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1666"/>
        <w:gridCol w:w="901"/>
        <w:gridCol w:w="540"/>
        <w:gridCol w:w="673"/>
        <w:gridCol w:w="540"/>
        <w:gridCol w:w="474"/>
        <w:gridCol w:w="345"/>
        <w:gridCol w:w="346"/>
        <w:gridCol w:w="346"/>
        <w:gridCol w:w="346"/>
        <w:gridCol w:w="345"/>
        <w:gridCol w:w="346"/>
        <w:gridCol w:w="346"/>
        <w:gridCol w:w="346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期分配周学时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ind w:firstLine="49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44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生物学基础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45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生物工程下游技术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461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发酵产品分析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47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05445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49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50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1053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发酵工厂设计基础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X05546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学生至少选修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学分，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号为建议选修课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列课程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系列课程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每学期选课期间公布的公共选修课程总表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型系列课程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每学期选课期间公布的公共选修课程总表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类课程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以跨专业选修部分课程，以每学期的专业课表为依据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公共选修课要求最低修读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学分，其中计算机系列课程最低要求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学分，素质教育系列课程要求最低修读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，提高型系列课程及跨专业类课程学生可以自由修读。</w:t>
            </w:r>
          </w:p>
        </w:tc>
      </w:tr>
    </w:tbl>
    <w:p>
      <w:pPr>
        <w:pStyle w:val="Style15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Style15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1:00Z</dcterms:created>
  <dc:creator>MC SYSTEM</dc:creator>
  <dc:description/>
  <cp:keywords/>
  <dc:language>en-US</dc:language>
  <cp:lastModifiedBy>MC SYSTEM</cp:lastModifiedBy>
  <dcterms:modified xsi:type="dcterms:W3CDTF">2008-05-12T08:02:00Z</dcterms:modified>
  <cp:revision>1</cp:revision>
  <dc:subject/>
  <dc:title>课程设置及周学时分配</dc:title>
</cp:coreProperties>
</file>