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课程设置及周学时分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必修课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物工程专业                                                               表</w:t>
      </w:r>
      <w:r>
        <w:rPr>
          <w:rFonts w:cs="宋体;SimSun" w:ascii="宋体;SimSun" w:hAnsi="宋体;SimSun"/>
          <w:szCs w:val="21"/>
        </w:rPr>
        <w:t>1</w:t>
      </w:r>
    </w:p>
    <w:tbl>
      <w:tblPr>
        <w:tblW w:w="1000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260"/>
        <w:gridCol w:w="2315"/>
        <w:gridCol w:w="720"/>
        <w:gridCol w:w="745"/>
        <w:gridCol w:w="540"/>
        <w:gridCol w:w="630"/>
        <w:gridCol w:w="430"/>
        <w:gridCol w:w="430"/>
        <w:gridCol w:w="430"/>
        <w:gridCol w:w="431"/>
        <w:gridCol w:w="430"/>
        <w:gridCol w:w="430"/>
        <w:gridCol w:w="430"/>
        <w:gridCol w:w="431"/>
      </w:tblGrid>
      <w:tr>
        <w:trPr>
          <w:trHeight w:val="315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学期分配周学时</w:t>
            </w:r>
          </w:p>
        </w:tc>
      </w:tr>
      <w:tr>
        <w:trPr>
          <w:trHeight w:val="28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66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66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66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66"/>
                <w:szCs w:val="21"/>
              </w:rPr>
              <w:t>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66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66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66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66"/>
                <w:szCs w:val="21"/>
              </w:rPr>
              <w:t>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66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66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66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66"/>
                <w:szCs w:val="21"/>
              </w:rPr>
              <w:t>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66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66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66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66"/>
                <w:szCs w:val="21"/>
              </w:rPr>
              <w:t>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66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66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66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66"/>
                <w:szCs w:val="21"/>
              </w:rPr>
              <w:t>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66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66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66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66"/>
                <w:szCs w:val="21"/>
              </w:rPr>
              <w:t>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66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66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66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66"/>
                <w:szCs w:val="21"/>
              </w:rPr>
              <w:t>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w w:val="66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66"/>
                <w:szCs w:val="21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66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平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2001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马克思主义基本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3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20036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6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2004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中国近现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2005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思想道德修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3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2006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民族理论与民族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3081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4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pacing w:val="-12"/>
                <w:szCs w:val="21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pacing w:val="-1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3082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4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pacing w:val="-12"/>
                <w:szCs w:val="21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pacing w:val="-1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3083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4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pacing w:val="-12"/>
                <w:szCs w:val="21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3084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4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pacing w:val="-1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pacing w:val="-12"/>
                <w:szCs w:val="21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43001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体育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43002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3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体育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43003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体育选项课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43004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体育选项课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pacing w:val="-12"/>
                <w:szCs w:val="21"/>
              </w:rPr>
              <w:t>6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6600"/>
                <w:spacing w:val="-12"/>
                <w:szCs w:val="21"/>
              </w:rPr>
              <w:t>5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课平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41006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A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41016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4109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3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4107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43014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化学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4302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化学实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4303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分析化学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4304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分析化学实验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4400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有机化学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3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4401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实验</w:t>
            </w:r>
            <w:r>
              <w:rPr>
                <w:rFonts w:cs="宋体;SimSun" w:ascii="宋体;SimSun" w:hAnsi="宋体;SimSun"/>
                <w:szCs w:val="21"/>
              </w:rPr>
              <w:t xml:space="preserve">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4202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4203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实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pacing w:val="-12"/>
                <w:szCs w:val="21"/>
              </w:rPr>
              <w:t>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6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5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B05408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工程制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B110016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6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B110138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B11003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5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B11046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仪器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4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类）基础课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pacing w:val="-12"/>
                <w:szCs w:val="21"/>
              </w:rPr>
              <w:t>27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pacing w:val="-12"/>
                <w:szCs w:val="21"/>
              </w:rPr>
              <w:t>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3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课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66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0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7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平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B11014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6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B11015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因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B11016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3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B110174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3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8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</w:r>
    </w:p>
    <w:p>
      <w:pPr>
        <w:pStyle w:val="Normal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宋体;SimSun" w:ascii="楷体_GB2312;宋体" w:hAnsi="楷体_GB2312;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59:00Z</dcterms:created>
  <dc:creator>MC SYSTEM</dc:creator>
  <dc:description/>
  <cp:keywords/>
  <dc:language>en-US</dc:language>
  <cp:lastModifiedBy>MC SYSTEM</cp:lastModifiedBy>
  <dcterms:modified xsi:type="dcterms:W3CDTF">2008-05-12T08:01:00Z</dcterms:modified>
  <cp:revision>1</cp:revision>
  <dc:subject/>
  <dc:title>课程设置及周学时分配表</dc:title>
</cp:coreProperties>
</file>